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NCHE LA CONTRARIETA’ AL “BONUS” RISCHIA DI DIVENTARE UNA COMPULSIONE MANIACALE.</w:t>
      </w:r>
    </w:p>
    <w:p>
      <w:pPr>
        <w:pStyle w:val="Normal"/>
        <w:rPr/>
      </w:pPr>
      <w:r>
        <w:rPr/>
      </w:r>
    </w:p>
    <w:p>
      <w:pPr>
        <w:pStyle w:val="Normal"/>
        <w:ind w:firstLine="708"/>
        <w:jc w:val="both"/>
        <w:rPr/>
      </w:pPr>
      <w:r>
        <w:rPr/>
        <w:t>D’accordo con lo stoppare gli interventi speculativi, ma evitiamo di fare di ogni erba un fascio, insistendo con la contrarietà ai bonus volumetrici. Da una parte c’è stata una sorta di compulsione maniacale edilizia che ha prodotto una colata di cemento sul territorio, ci sembra però fuorviante opporre a ciò un’altrettanta compulsione maniacale finalizzata a fermare, oggi, tutto, naturalmente dopo che le vacche son scappate dalle stalle e si sono lasciate ingrassare per benino.</w:t>
      </w:r>
    </w:p>
    <w:p>
      <w:pPr>
        <w:pStyle w:val="Normal"/>
        <w:ind w:firstLine="708"/>
        <w:jc w:val="both"/>
        <w:rPr/>
      </w:pPr>
      <w:r>
        <w:rPr/>
        <w:t>Come abbiamo già affermato, non si possono considerare equivalenti, ai fini della contabilità volumetrica, volumi edilizi riferiti alle nuove edificazioni e quelli collegati   a modeste sopraelevazioni e ampliamenti di necessità, perché per questi ultimi l’impatto sul territorio, il carico urbanistico, e il condizionamento dell’identità del fabbricato sono veramente ridotti al minimo ed inoltre tali interventi vengono  a collocarsi su aree già urbanizzate e su edifici che solo usufruendo del bonus possono realizzare gli adeguamenti abitativi indispensabili.</w:t>
      </w:r>
    </w:p>
    <w:p>
      <w:pPr>
        <w:pStyle w:val="Normal"/>
        <w:ind w:firstLine="708"/>
        <w:jc w:val="both"/>
        <w:rPr/>
      </w:pPr>
      <w:r>
        <w:rPr/>
        <w:t>In questo senso appare  eccessivo proporre l’esclusione dei bonus, in generale, per gli tutti gli edifici storici, senza ulteriori specificazioni.  Spesso il motivo della classificazione storica risiede solo nella vetustà degli edifici che peraltro non possiedono particolarità architettoniche e un’immagine tale da essere messa in discussione dalla realizzazione del bonus volumetrico e, come detto, sono proprio quegli edifici che più ne necessitano.</w:t>
      </w:r>
    </w:p>
    <w:p>
      <w:pPr>
        <w:pStyle w:val="TextBody"/>
        <w:ind w:firstLine="708"/>
        <w:rPr/>
      </w:pPr>
      <w:r>
        <w:rPr/>
        <w:t>Il vizio di fare di ogni erba un fascio, specie quando i buoi si son lasciati scappare dalle stalle,  appare perlomeno strumentale. Concentarsi sulle pagliuzze, rischia di distogliere l’attenzione sulla trave che è stata conficcata nell’occhio, mai segnalata e rimossa al momento opportuno, trave che continua ad essere saldamente zavorrata nell’orbita oculare di molte componenti.</w:t>
      </w:r>
    </w:p>
    <w:p>
      <w:pPr>
        <w:pStyle w:val="TextBody"/>
        <w:ind w:firstLine="708"/>
        <w:rPr/>
      </w:pPr>
      <w:r>
        <w:rPr/>
      </w:r>
    </w:p>
    <w:p>
      <w:pPr>
        <w:pStyle w:val="TextBody"/>
        <w:ind w:firstLine="708"/>
        <w:rPr/>
      </w:pPr>
      <w:r>
        <w:rPr/>
        <w:t>“</w:t>
      </w:r>
      <w:r>
        <w:rPr/>
        <w:t>INSIEME PER L’OLTRESERCHIO E COLLINE LUCCHESI”</w:t>
      </w:r>
    </w:p>
    <w:p>
      <w:pPr>
        <w:pStyle w:val="TextBody"/>
        <w:ind w:firstLine="708"/>
        <w:rPr/>
      </w:pPr>
      <w:r>
        <w:rPr/>
        <w:t>340.325.924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2:00Z</dcterms:created>
  <dc:creator>c.pardini</dc:creator>
  <dc:description/>
  <dc:language>en-US</dc:language>
  <cp:lastModifiedBy>c.pardini</cp:lastModifiedBy>
  <dcterms:modified xsi:type="dcterms:W3CDTF">2007-10-18T09:32:00Z</dcterms:modified>
  <cp:revision>3</cp:revision>
  <dc:subject/>
  <dc:title/>
</cp:coreProperties>
</file>