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32"/>
          <w:u w:val="none"/>
        </w:rPr>
      </w:pPr>
      <w:r>
        <w:rPr>
          <w:sz w:val="32"/>
          <w:u w:val="none"/>
        </w:rPr>
        <w:t>COMITATO “OLTRESERCHIO E COLLINE LUCCHESI”</w:t>
      </w:r>
    </w:p>
    <w:p>
      <w:pPr>
        <w:pStyle w:val="Heading"/>
        <w:pBdr>
          <w:bottom w:val="single" w:sz="6" w:space="1" w:color="000000"/>
        </w:pBdr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IL GOVERNO BERLUSCONI – FINI – CASINI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 xml:space="preserve">VUOLE A TUTTI I COSTI </w:t>
      </w:r>
    </w:p>
    <w:p>
      <w:pPr>
        <w:pStyle w:val="Heading2"/>
        <w:rPr>
          <w:sz w:val="44"/>
          <w:u w:val="single"/>
        </w:rPr>
      </w:pPr>
      <w:r>
        <w:rPr>
          <w:sz w:val="44"/>
          <w:u w:val="single"/>
        </w:rPr>
        <w:t>LA LUCCA MODENA E IL LOTTO ZERO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’opera inutile e dannosa, buona solo a far fare soldi ai soliti not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 risolvere il problema del traffico a Lucca, basta realizzare le previsioni dei Piani Urbanistici di Regione, Provincia e Comune, che invece sono stati annullati dal Governo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OGLIONO DISTRUGGERE LE COLLINE LUCCHESI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E I PAESI DI S. MACARIO E S.MARIA A COLLE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 riusciranno nel loro intento, dal 2006 al 2020, l’Oltreserchio diventerà un cantiere a cielo aperto, la vita diventerà insostenibil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a volta realizzata l’autostrada, i tecnici prevedono un transito di 10.000 camion pesanti al giorno e decine di migliaia di autoveicoli, in una zona già interessata dal traffico della Bretella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IL DANNO ALL’AMBIENTE, PARTICOLARMENTE FRAGILE DAL PUNTO DI VISTA IDRAULICO E GEOMORFOLOGICO, SARA’ ENORM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IL DANNO ALLA SALUTE, ALLE PROPRIETA’ IMMOBILIARI, ALL’ECONOMIA DEL NOSTRO TERRITORIO SARA’ IRRIMEDIAB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N AVREMO PIU’ L’OLTRESERCHIO CHE CONOSCIAM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RISCHIO ALLUVIONALE AUMENTERA’ ENORMEMEN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AL CITTADINO VIENE IMPEDITO DI MURARE UN MATTONE NELL’OLTRESERCHIO IN RAGIONE DEI VINCOLI PAESAGGISTICI E IDRAULICI, DELLA PERICOLOSITA’ ALLUVIONALE,  MA IL GOVERNO CI VUOLE COSTRUIRE UN’AUTOSTRADA CHE BELLA NON E’, CHE DISTRUGGE IL PAESAGGIO E AGGRAVA I PROBLEMI IDRAULICI E GEOMORFOLOGICI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 GIUSTIZIA E’ MAI QUESTA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>
          <w:u w:val="single"/>
        </w:rPr>
        <w:t xml:space="preserve">ALLE PROSSIME ELEZIONI ABBIAMO LA POSSIBILITA’ DI EVITARE CHE TUTTO CIO’  ACCADA, MANDANDO A CASA IL PARTITO DEL LOTTO ZERO </w:t>
      </w:r>
      <w:r>
        <w:rPr>
          <w:sz w:val="40"/>
          <w:u w:val="single"/>
        </w:rPr>
        <w:t xml:space="preserve"> </w:t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rPr>
          <w:sz w:val="16"/>
          <w:u w:val="single"/>
        </w:rPr>
      </w:pPr>
      <w:r>
        <w:rPr>
          <w:sz w:val="16"/>
          <w:u w:val="single"/>
        </w:rPr>
        <w:t>ciclostilato in proprio s.macario via delle gav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19:00Z</dcterms:created>
  <dc:creator>pardo</dc:creator>
  <dc:description/>
  <dc:language>en-US</dc:language>
  <cp:lastModifiedBy>Elisa</cp:lastModifiedBy>
  <dcterms:modified xsi:type="dcterms:W3CDTF">2006-04-07T10:19:00Z</dcterms:modified>
  <cp:revision>2</cp:revision>
  <dc:subject/>
  <dc:title>COMITATO “OLTRESERCHIO E COLLINE LUCCHESI”</dc:title>
</cp:coreProperties>
</file>