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qua.L’acqua minerale</w:t>
      </w:r>
    </w:p>
    <w:p>
      <w:pPr>
        <w:pStyle w:val="Normal"/>
        <w:tabs>
          <w:tab w:val="clear" w:pos="708"/>
          <w:tab w:val="left" w:pos="6960" w:leader="none"/>
        </w:tabs>
        <w:rPr/>
      </w:pPr>
      <w:r>
        <w:rPr/>
        <w:tab/>
      </w:r>
    </w:p>
    <w:p>
      <w:pPr>
        <w:pStyle w:val="Normal"/>
        <w:rPr/>
      </w:pPr>
      <w:r>
        <w:rPr/>
        <w:t>“</w:t>
      </w:r>
      <w:r>
        <w:rPr/>
        <w:t>Quanto paga e quanto inquina in un anno una persona che consuma acqua in bottiglie di plastica nella misura di 1 litro al giorno? Trecentossessantacinque litri corrispondono a poco più di 40 confezioni da 6 bottiglie di 1,5 litri (240 bottiglie). Ai prezzi attuali il costo va da 80 a 180 euro l’anno. Per trasportare 15 tonnellate, che corrispondono a 10.000 bottiglie d’acqua da 1,5 litri, un camion consuma 1 litro di gasolio ogni 4 km (25 litri ogni 100 km). Ipotizzando una percorrenza media di 1000 km, tra andata e ritorno (l’acqua altissima e purissima che va dall’Alto Adige alla Sicilia ne percorre moltio di più ), il consumo di gasolio ammonta a 250 litri, ovvero 250.000 cmc che, divisi per 10.000 bottiglie corrispondono a 25 cmc di gasolio per bottiglia. Moltiplicando 25 cmc per 240 bottiglie si deduce che il consumo giornaliero pro capite di 1 litro di acqua in bottiglia comporta un consumo di 6 litri di gasolio all’anno. A questi 6 litri di gasolio vanno aggiunti:</w:t>
      </w:r>
    </w:p>
    <w:p>
      <w:pPr>
        <w:pStyle w:val="Normal"/>
        <w:numPr>
          <w:ilvl w:val="0"/>
          <w:numId w:val="2"/>
        </w:numPr>
        <w:rPr/>
      </w:pPr>
      <w:r>
        <w:rPr/>
        <w:t>i consumi di petrolio per produrre le bottiglie di plastica ( 8 kg per 240 bottiglie ),</w:t>
      </w:r>
    </w:p>
    <w:p>
      <w:pPr>
        <w:pStyle w:val="Normal"/>
        <w:numPr>
          <w:ilvl w:val="0"/>
          <w:numId w:val="2"/>
        </w:numPr>
        <w:rPr/>
      </w:pPr>
      <w:r>
        <w:rPr/>
        <w:t>i consumi di gasolio dei camion che trasportano le bottiglie di plastica vuote dalla fabbrica che produce all’azienda che imbottiglia l’acqua e dei camion della nettezza urbana che le trasportano dai cassonetti agli impianti di smaltimento,</w:t>
      </w:r>
    </w:p>
    <w:p>
      <w:pPr>
        <w:pStyle w:val="Normal"/>
        <w:numPr>
          <w:ilvl w:val="0"/>
          <w:numId w:val="2"/>
        </w:numPr>
        <w:rPr/>
      </w:pPr>
      <w:r>
        <w:rPr/>
        <w:t>i consumi di benzina degli acquirenti nei tragitti casa- supermercato- casa e casa- cassonetti- casa.</w:t>
      </w:r>
    </w:p>
    <w:p>
      <w:pPr>
        <w:pStyle w:val="Normal"/>
        <w:numPr>
          <w:ilvl w:val="0"/>
          <w:numId w:val="2"/>
        </w:numPr>
        <w:rPr/>
      </w:pPr>
      <w:r>
        <w:rPr/>
        <w:t>Ipotizziamo quindi che il consumo totale annuo di combustibile fossile pro capite di una persona che compri l’acqua in bottiglie di plastica sia di almeno 8 litri di gasolio/benzina oltre gli 8 kg di petrolio. Una famiglia media di 4 persone spende quindi ogni anno da 320 a 720 euro e fa bruciare almeno 32 litri di combustibili fossili per bere acqua in bottiglie di plastica invece dell’acqua potabile che sgorga dal rubinetto di casa. Evidentemente pensa di ottenere vantaggi superiori ai costi economici che sostiene e ai danni ecologici che genera. Dal punto di vista chimico e batteriologico questi vantaggi non ci sono. Dal punto di vista organolettico possono esserci se l’acqua distribuita dall’acquedotto è troppo clorata. Ma per toglierle il sapore di cloro è sufficiente scaraffarla con un po’ di anticipo, o utilizzare appositi filtri che con un costo molto minore, senza fatica né perdite di tempo consentono di eliminarlo. In realtà il costo dell’acqua minerale in bottiglia comprende anche il costo delle frottole che si bevono insieme ad essa. Una di queste acque, secondo la pubblicità, fa digerire tutto, non c’è indigestione o ingordigia che tenga. Più ne bevi e più digerisci. Una fa fare tanta pipì ( come tutte le acque più ne bevi più ne fai, anche con quella del rubinetto ). Una ha un effetto collaterale sorprendente: risveglia il desiderio erotico. Una è fatta con energia verde al cento per cento. Ammesso che un’energia senza impatto ambientale esista, anche la plastica della bottiglia è di energia verde, anche il gasolio necessario per trasportarla?. Un’altra è altissima e purissima ( vorrei vedere). Una si pubblicizza facendo fare una pernacchia a una particella di sodio che poi se la ride da sola. Una è di qualità trasparente ( ci mancherebbe che fosse anche torbida..) Una a volte fornisce l’apporto di calcio necessario a prevenire l’osteoporosi nella terza età, a volte è utile nella prevenzione della calcolosi perché è povera di calcio. Insomma solo se si beve di tutto si può scegliere di bere l’acqua in bottiglia. Se invece non si beve di tutto e al posto dell’acqua in bottiglia si beve dal rubinetto, si ottiene un risparmio economico che comporta una diminuzione dell’inquinamento ambientale e un miglioramento della qualità della vita individuale. E una decrescita del PIL in conseguenza della diminuzione non solo della domanda di acqua in bottiglia, ma anche dei prodotti petroliferi utilizzati in tutte le fasi della produzione e del trasporto. Ciò disturba non solo le industrie che imbottigliano e vendono acqua minerale, le aziende di trasporti e le industrie petrolchimiche, ma anche  i ministri delle finanze perché riduce il gettito dell’IVA sulle vendite di acqua in bottiglia e delle accise sui carburanti che si consumano per produrle e trasportarle; gli altri ministri perché di conseguenza si riducono gli stanziamenti dei loro bilanci; i sindaci e i presidenti delle aziende municipalizzate, o consorzi, o spa a prevalente capitale pubblico per la gestione dei rifiuti perché diminuiscono gli introiti delle discariche e degli inceneritori; i gestori di reti di teleriscaldamento alimentate da inceneritori, perché devono rimpiazzare la cerenza di combustibile derivante da rifiuti ( che ritirano a pagamento ) con gasolio ( che devono comprare ). Prima al paese bevevo acqua di sorgente, o quella dell’acquedotto, ma ora, in città,  con i soldi dello stipendio posso comprare la minerale. Si lo so che le bottiglie di plastica fanno aumentare i rifiuti, ma io ho una coscienza ecologica e sono convinto che non c’è un futuro per l’umanità senza uno sviluppo sostenibile. Per questo faccio una scrupolosa raccolta differenziata. Inoltre comprando l’acqua in bottiglia sostengo l’occupazione nelle aziende che producono bottiglie di plastica, nelle aziende di trasporto, nelle agenzie pubblicitarie che inventano tanti spot spiritosi, nelle aziende che raccolgono e smaltiscono i rifiuti. Sono un benefattore dell’umanità. Eppure, nonostante i miei comportamenti virtuosi, adesso vogliono costruire un termovalorizzatore nel quartiere dove abito. Dicono che è un impianto sicuro e non emette inquinanti, come i vecchi inceneritori. Anzi, le ultime analisi dimostrano che ne esce un’aria più pulita di quella che entra. D’altra parte se i rifiuti aumentano occorrerà trovare un sistema ecologicamente corretto di smaltirli. Però l’inceneritore, pardon il termovalorizzatore, avrei preferito che lo facessero un po’ più lontano da casa mia.”</w:t>
      </w:r>
    </w:p>
    <w:p>
      <w:pPr>
        <w:pStyle w:val="Normal"/>
        <w:ind w:left="360" w:hanging="0"/>
        <w:rPr/>
      </w:pPr>
      <w:r>
        <w:rPr/>
      </w:r>
    </w:p>
    <w:p>
      <w:pPr>
        <w:pStyle w:val="Normal"/>
        <w:ind w:left="360" w:hanging="0"/>
        <w:rPr/>
      </w:pPr>
      <w:r>
        <w:rPr/>
        <w:t>Tratto da  M.Pallante</w:t>
      </w:r>
    </w:p>
    <w:p>
      <w:pPr>
        <w:pStyle w:val="Normal"/>
        <w:ind w:left="360" w:hanging="0"/>
        <w:rPr/>
      </w:pPr>
      <w:r>
        <w:rPr/>
        <w:t>pardipardo</w:t>
      </w:r>
    </w:p>
    <w:p>
      <w:pPr>
        <w:pStyle w:val="Normal"/>
        <w:ind w:left="360" w:hanging="0"/>
        <w:rPr/>
      </w:pPr>
      <w:r>
        <w:rPr/>
        <w:t>Grazie staf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1:47:00Z</dcterms:created>
  <dc:creator>Luca Pardini</dc:creator>
  <dc:description/>
  <dc:language>en-US</dc:language>
  <cp:lastModifiedBy>Luca Pardini</cp:lastModifiedBy>
  <dcterms:modified xsi:type="dcterms:W3CDTF">2007-03-10T12:41:00Z</dcterms:modified>
  <cp:revision>4</cp:revision>
  <dc:subject/>
  <dc:title/>
</cp:coreProperties>
</file>