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GIONE TOSCAN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Giunta Regional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irezione Generale delle Politiche Territoriali e Ambientali</w:t>
      </w:r>
    </w:p>
    <w:p>
      <w:pPr>
        <w:pStyle w:val="Normal"/>
        <w:autoSpaceDE w:val="false"/>
        <w:rPr/>
      </w:pPr>
      <w:r>
        <w:rPr/>
        <w:t>Area di Coordinamento Pianificazione Territoriale e Politiche Abitativ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Settore Aspetti territoriali dello Sviluppo Economico ed Attività di Cav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IANO REGIONALE DELLE ATTIVITA’ ESTRATTIV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 RECUPERO DELLE AREE ESCAVATE E D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IUTILIZZO DEI RESIDUI RECUPERABIL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(P.R.A.E.R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laborato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ESCRIZIONI E CRITERI P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’ATTUAZIONE DEL P.R.A.E.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E I – Prescrizioni e criteri per la redazione del Piano delle Attività Estrattive,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Recupero delle aree escavate e di riutilizzo dei residui recuperabili dell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incia (P.A.E.R.P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Piano delle Attività Estrattive, di Recupero delle aree escavate e di riutilizzo de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sidui recuperabili della Provincia (P.A.E.R.P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Specificazione del quadro conoscitivo ed integrazioni al P.R.A.E.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Criteri per l’individuazione delle prescrizioni localizzativ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Indirizzi per il coordinamento dell’attività estrattiva nei bacini di cava contermin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Zone di reperimento di materiali ornamentali storic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 Cave dimess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 Monitoraggio delle provin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. Misure di salvaguardi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E II – Prescrizioni e criteri per l’adeguamento della pianificazione comuna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Atto di adeguamento comuna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Utilizzazione della risorsa lapide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Cave e zone di reperimento di materiali ornamentali storic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Recupero ambientale di cave dimess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Consorzi per le cave contermin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 Monitoraggio dei comun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 Validità delle autorizzazioni rilasciate prima dell’entrata in vigore del P.A.E.R.P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E III – Raccordo con la disciplina del Piano del Parco regionale delle Alpi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ua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Fabbisogni e indirizzi per il Piano del Parco regionale delle Alpi Apuan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E IV – Bacini marmiferi dei comuni di Massa e Carra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Indirizzi per i bacini marmiferi dei comuni di Massa e Carra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E V – Istruzioni tecnich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Le istruzioni tecniche regionali per il P.A.E.R.P. e gli strumenti urbanistic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E I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CRIZIONI E CRITERI PER LA REDAZIONE DEL PIANO DELLE ATTIVITÀ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RATTIVE, DI RECUPERO DELLE AREE ESCAVATE E RIUTILIZZO DEI RESIDUI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UPERABILI DELLA PROVINCIA (P.A.E.R.P.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Piano delle attività estrattive, di recupero delle aree escavate e riutilizzo dei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idui recuperabili della provincia (P.A.E.R.P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1 Le Province elaborano il Piano delle attività estrattive, di recupero delle are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scavate e riutilizzo dei residui recuperabili (P.A.E.R.P.), ai sensi degli articoli 7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8 e 9 della legge regionale 3 novembre 1998 n.78 (</w:t>
      </w:r>
      <w:r>
        <w:rPr>
          <w:rFonts w:cs="Arial" w:ascii="Arial" w:hAnsi="Arial"/>
          <w:i/>
          <w:iCs/>
        </w:rPr>
        <w:t>Testo unico in materia di cave,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</w:rPr>
        <w:t>torbiere, miniere, recupero di aree escavate e riutilizzo di residui recuperabili</w:t>
      </w:r>
      <w:r>
        <w:rPr>
          <w:rFonts w:cs="Arial" w:ascii="Arial" w:hAnsi="Arial"/>
        </w:rPr>
        <w:t>). I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rmine annuale per l’adozione del P.A.E.R.P. decorre dalla pubblicazione d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.R.A.E.R. sul Bollettino ufficiale della Regione Toscan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2 Il P.A.E.R.P. è elemento del Piano territoriale di coordinamento provincial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ssume i principi sull’uso e la tutela delle risorse del territorio contenuti nel Pia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 Indirizzo Territoriale e nel Piano territoriale di coordinamento provinciale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Specificazione del quadro conoscitivo ed integrazioni al P.R.A.E.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1 Le Province, per la individuazione delle prescrizioni localizzative di cui all’articol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, comma 1, lett. b) della legge regionale 3 novembre 1998 n.78, effettua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pprofondimenti del quadro conoscitivo delle risorse estrattive, dei giacimenti, de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teriali recuperabili e assimilabili e delle altre risorse del territor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tenzialmente interessat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2 A seguito degli approfondimenti di cui al precedente punto 2.1, le Province, n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ispetto dei principi contenuti nel Piano regionale e dei criteri di cui al paragrafo 3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ssono integrare la localizzazione delle risorse estrattive e dei giaciment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dividuati dal P.R.A.E.R. nel relativo territorio, fornendo adeguate motivazion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3 Il censimento delle attività estrattive in esercizio, da intendersi qua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ondamentale elemento conoscitivo per la programmazione provinciale volto a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utela e alla valorizzazione del patrimonio economico e professionale individuato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ecifica lo stato di attuazione delle autorizzazioni rilasciate dai Comuni, c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rticolare riferimento alle tipologie dei materiali estratti, ai metodi di coltivazio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 alle potenzialità estrattive residue anche in termini temporal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4 Nel caso in cui le ulteriori localizzazioni dei giacimenti di cui al punto 2.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teressino siti di importanza regionale, di cui all’allegato D della legge regiona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 aprile 2000 n. 56 (Norme per la conservazione e la tutela degli habitat naturali 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minaturali, della flora e della fauna selvatiche), tali localizzazioni devo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ssere adeguatamente motivate e basate sulla unicità del materiale da estrar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n reperibile all'esterno di tali siti e accompagnate da una apposita relazione d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cidenza, ai sensi dell’articolo 15 comma 2 della stessa legge regionale 6 apri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00 n. 56, dalla quale emerga chiaramente la significatività degli effetti ch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’eventuale attività estrattiva può produrre sugli elementi naturali che il sito stess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tende tutelare, oltre che le eventuali mitigazioni e compensazioni necessarie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 Criteri per l’individuazione delle prescrizioni localizzativ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1 Le Province, nella individuazione delle prescrizioni localizzative, assicurano i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rseguimento dei seguenti obiettivi prioritari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incentivare il recupero di aree degradate e in particolare delle aree di cav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smesse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applicare i principi dello sviluppo sostenibile contenuti nelle norme per i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overno del territorio vigenti, nel rispetto delle invarianti strutturali contenu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gli strumenti di pianificazione territoriale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garantire il rispetto dei vincoli e delle limitazioni d’uso del territorio derivanti 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sposizioni di legge con particolare riferimento alla tutela e valorizzazione d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esaggio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evitare trasformazioni irreversibili delle falde idriche e dell’asset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drogeologico, incentivando interventi tesi al mantenimento o al miglioramen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lla qualità e quantità delle acque di falda e delle specie arboree esistenti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valutare la compatibilità con la rete infrastrutturale esistente e le eventual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cessità di adeguamento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valutare gli ambiti dei bacini di utenza dei materiali estratti, al fine de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iduzione delle distanze di percorrenza dei mezzi di trasporto utilizzati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incentivare le sinergie tra le attività estrattive e quelle di trasformazione al fi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 ridurre gli effetti negativi sulle risorse del territori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2 Le Province, ai fini dell’attuazione del dimensionamento del P.R.A.E.R.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dividuano le prescrizioni localizzative delle aree estrattive da recepirsi ne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ianificazione comunale di adeguamento, dimostrando, per ciascuna tipologia d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teriali, il rispetto delle quantità da estrarre indicate rispettivamente nel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legate tabelle A, B, C e D per i materiali del Settore I, e nelle tabelle E ed F, p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materiali del Settore II. Ai fini del dimensionamento sono da aggiungere 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quantità di materiale residuale dalla estrazione e lavorazione dei material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namentali da utilizzare per leganti, rilevati e granulati indicati nell’allega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abella G (le tabelle si riferiscono al decennio 2003-2012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3 Il rispetto del dimensionamento del P.R.A.E.R. è da intendersi attuato dal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vince, sulla base di proprie verifiche e motivazioni, anche se raggiunto c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na tolleranza del 5% in più o in meno rispetto al quantitativo annuo definito d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.R.A.E.R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4 Nel caso in cui le Province che, a seguito dell’elaborazione del quad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oscitivo, verifichino l’impossibilità, per oggettiva carenza di giacimenti, di fa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ronte al dimensionamento dei materiali estraibili previsto dal P.R.A.E.R., posso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muovere la conclusione di un accordo di pianificazione ai sensi della L.R. 5/9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inalizzato all’approvazione del P.A.E.R.P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ab. A Dimensionamento delle attività estrattive per inerti da costruzione di pregio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mpresa prefabbricazione, in migliaia di metri cubi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2003 2004 2005 2006 2007 2008 2009 2010 2011 2012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rezzo 1.982 1.849 1.815 1.783 1.662 1.436 1.252 1.152 1.100 1.079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irenze 1.288 1.530 1.594 1.668 1.913 2.230 2.584 2.796 2.195 2.255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Grosseto 508 483 515 568 644 721 766 779 479 490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ivorno 235 250 260 299 375 466 532 547 1.079 1.113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ucca 1.048 974 986 1.000 1.003 966 925 896 1.068 1.072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assa Carrara 109 116 134 153 196 247 279 295 295 304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isa 1.057 1.041 1.054 1.058 1.155 1.228 1.241 1.239 1.382 1.398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istoia 0 23 54 118 230 407 502 574 569 596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ato 0 23 66 136 254 436 555 603 769 803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iena 610 625 686 734 775 822 879 930 1.131 1.151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OSCANA 6.837 6.912 7.164 7.515 8.207 8.959 9.514 9.811 10.066 10.26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ab. B Dimensionamento delle attività estrattive per inerti non di pregio (per rilevati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iempimenti e simili) al netto dei riusi in migliaia di metri cubi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2003 2004 2005 2006 2007 2008 2009 2010 2011 2012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rezzo 12 14 27 62 137 216 258 271 325 335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irenze 95 268 312 305 271 374 483 575 5 7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Grosseto 121 114 135 179 253 333 376 390 85 85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ivorno 85 11 0 0 0 0 0 0 0 0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ucca 169 139 144 157 106 0 0 0 0 0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assa Carrara 0 0 0 0 0 0 0 0 0 0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isa 1 31 62 107 155 232 280 293 339 351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istoia 0 24 19 32 53 47 40 47 44 46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ato 0 2 31 36 61 67 85 89 239 243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iena 356 316 316 356 403 417 399 382 519 520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OSCANA 839 919 1.046 1.233 1.438 1.687 1.920 2.046 1.555 1.58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ab. C Dimensionamento delle attività estrattive per inerti per la produzione d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emento (leganti per cementifici) al netto dei riusi in migliaia di metri cubi 2003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2003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rezzo 0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irenze 256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Grosseto 181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ivorno 5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ucca 0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assa Carrara 0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isa 58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istoia 0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ato 0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iena 503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OSCANA 1.00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ab. D Dimensionamento delle attività estrattive per argille in migliaia di metri cubi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2003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rezzo 403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irenze 127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Grosseto 14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ivorno 173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ucca 48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assa Carrara 0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isa 54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istoia 0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ato 0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iena 278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OSCANA 1.09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ab. E Dimensionamento medio annuo per il periodo 2003-2012- Settore ornamenta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tonnellate (escluso marmo del comprensorio apuano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rovincia Tipologia di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materia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Quantità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estratta 2000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er provinc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e materia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Quantità med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nnua ipotizzata dai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modelli 2003-20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(Ipotesi su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rosecuzione quo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estratte)*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Quantità med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nnua ipotizza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ai modelli 2011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2012 (Ipotesi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ttivazione risors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n giacimenti 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bacini)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isa Alabastro 535 1.111 912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iena Alabastro 0 0 279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ivorno Alabastro 0 0 102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otale Alabastro 535 1.111 1.293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irenze Arenaria 121.757 160.935 140.343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ucca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renaria e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quarziti (Pietra del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ardoso e di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atraia) 11.991 15.949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17.616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assa Carrara Arenaria 0 0 6.660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istoia Arenaria 0 0 32.428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Grosseto Arenaria 22.005 29.086 24.507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otale Arenaria 155.752 205.870 221.554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</w:rPr>
        <w:t xml:space="preserve">Livorno Granito 4.401 213 </w:t>
      </w:r>
      <w:r>
        <w:rPr>
          <w:rFonts w:cs="Arial" w:ascii="Arial" w:hAnsi="Arial"/>
          <w:b/>
          <w:bCs/>
          <w:i/>
          <w:iCs/>
        </w:rPr>
        <w:t>85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otale Granito 4.401 213 85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irenze Marmo colorato** 0 0 88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Grosseto Marmo colorato 0 0 0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ivorno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armo colorato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calcare) 2.230 1.013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345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iena Marmo colorato 5.916 2.687 2.449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ucca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armo colorato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Rosso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ollemandina) 370 168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26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otale Marm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lorato 8.516 3.868 2.908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Grosseto Travertino 1.550 5.500 28.486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iena Travertino 18.722 66.446 44.097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ota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ravertino 20.272 71.946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72.583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ucca Ardesia 1.971 0 0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otale Ardesia 1.971 0 0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</w:rPr>
        <w:t xml:space="preserve">* </w:t>
      </w:r>
      <w:r>
        <w:rPr>
          <w:rFonts w:cs="Arial" w:ascii="Arial" w:hAnsi="Arial"/>
          <w:sz w:val="20"/>
          <w:szCs w:val="20"/>
        </w:rPr>
        <w:t>sono confluiti nei materiali Storici i 4,58 ha di risorsa di marmo bianco in una cava di Castagne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ducci, i 16,86 ha di Onice calcareo di Montaione e i 45,45 ha di Rosso di Roccalbegna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</w:rPr>
        <w:t xml:space="preserve">** </w:t>
      </w:r>
      <w:r>
        <w:rPr>
          <w:rFonts w:cs="Arial" w:ascii="Arial" w:hAnsi="Arial"/>
          <w:sz w:val="20"/>
          <w:szCs w:val="20"/>
        </w:rPr>
        <w:t>Per la Pietraverde di Montaione è prevista un’area di risorsa pari a 17 ha ma non l’individuazione d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acimen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ab. F Dimensionamento medio annuo per il marmo del comprensorio apua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r il periodo 2003-2012 in tonnella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ovincia 1997 2003-2010 2011-2012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ucca Marmo in Parco 143.177 144.837 148.313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ucca Marmo 20.169 20.403 20.084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otale Lucca 163.346 165.240 168.398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assa Carrara Marmo in Parco 160.517 162.378 165.308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assa Carrara Marmo 1.174.127 1.187.738 1.211.227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otale Massa Carrara 1.334.644 1.350.115 1.376.534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otale Marmo in Parco 303.694 307.214 313.621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otale marmo comprensor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puano 1.497.990 1.515.355 1.544.932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Nota: le quantità relative ai territori del Parco delle Alpi Apuane ed alle relative aree contigue sono da considerare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ndicative ed a tal fine si rimanda a quanto descritto nelle relazioni sulla stima dei fabbisogni del Settore II (allegato D,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aragrafo A.5.1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ab. G Apporto materiali di recupero derivanti dall’estrazione dei materiali ornamental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migliaia di metri cubi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2003 2004 2005 2006 2007 2008 2009 2010 2011 2012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rezzo 0 0 0 0 0 0 0 0 0 0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irenze 993 1.045 1.032 1.003 975 976 997 1.013 806 806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Grosseto 31 31 31 31 31 31 31 31 31 31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ivorno 0 0 0 0 0 0 0 0 0 0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ucca 328 310 311 317 326 325 320 315 382 382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assa Carrara 875 875 875 875 875 875 875 875 875 875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isa 284 264 267 275 287 290 282 272 325 325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istoia 122 110 107 114 121 126 123 121 123 123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ato 103 100 113 121 120 113 108 109 195 195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iena 30 30 30 30 30 30 30 30 30 30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OSCANA 2.765 2.765 2.765 2.765 2.765 2.765 2.765 2.765 2.765 2.76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5 Le quantità di inerti da estrarre, indicate nelle tabelle citate al punto 3.2, posso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ssere ridotte, in funzione della dimostrata capacità di analogo soddisfacimen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i fabbisogni, mediante il recupero e l’utilizzazione di quantità maggiori d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teriali assimilabili rispetto a quelle individuate nella tabella H che costituisco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 limite minimo, da disciplinare e garantire con adeguate politiche di settore 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vello provinciale e comunale, incentivando sistemi di demolizione selettiva i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accordo con il Piano provinciale dei rifiu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ab. H Apporto materiali di recupero assimilabili di cui all’art.2, comma 2 della l.r. 78/9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migliaia di metri cubi per inerti non di preg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2003 2004 2005 2006 2007 2008 2009 2010 2011 2012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rezzo 168 169 177 185 193 203 211 218 218 228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irenze 455 503 510 521 560 563 582 601 628 652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Grosseto 88 89 95 101 107 113 120 125 130 138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ivorno 339 402 454 516 573 630 687 739 802 858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ucca 381 365 355 343 332 318 300 283 271 258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assa Carrara 126 135 143 146 151 156 161 168 177 184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isa 205 209 212 212 237 257 267 279 298 313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istoia 252 231 238 241 228 237 235 227 206 206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ato 94 108 107 125 120 134 131 145 148 158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iena 107 128 150 156 152 155 171 191 209 219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OSCANA 2.215 2.339 2.440 2.548 2.655 2.767 2.864 2.977 3.087 3.21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6 Considerato che l’individuazione delle risorse e dei giacimenti da parte d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.R.A.E.R. è effettuata sulla base della vigente pianificazione di bacino attuat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el quadro delle competenze di cui alla legge 19 maggio 1989 n. 183 (</w:t>
      </w:r>
      <w:r>
        <w:rPr>
          <w:rFonts w:cs="Arial" w:ascii="Arial" w:hAnsi="Arial"/>
          <w:i/>
          <w:iCs/>
        </w:rPr>
        <w:t>Norme per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</w:rPr>
        <w:t>il riassetto organizzativo e funzionale della difesa del suolo</w:t>
      </w:r>
      <w:r>
        <w:rPr>
          <w:rFonts w:cs="Arial" w:ascii="Arial" w:hAnsi="Arial"/>
        </w:rPr>
        <w:t>) e alla legge 3 agost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998 n. 267 (</w:t>
      </w:r>
      <w:r>
        <w:rPr>
          <w:rFonts w:cs="Arial" w:ascii="Arial" w:hAnsi="Arial"/>
          <w:i/>
          <w:iCs/>
        </w:rPr>
        <w:t>Conversione in legge, con modificazioni, del D.L. 11 giugno 1998, n.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180, recante misure urgenti per la prevenzione del rischio idrogeologico ed a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</w:rPr>
        <w:t>favore delle zone colpite da disastri franosi nella regione Campania</w:t>
      </w:r>
      <w:r>
        <w:rPr>
          <w:rFonts w:cs="Arial" w:ascii="Arial" w:hAnsi="Arial"/>
        </w:rPr>
        <w:t>), 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escrizioni localizzative del P.A.E.R.P. devono tenere conto delle misure d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lvaguardia adottate con i progetti di Piano di Assetto Idrogeologico (PAI) e d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quelle che eventualmente interverranno in merito ad altri aspetti della difesa d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olo, nonché degli obiettivi, delle finalità e delle disposizioni discendent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ll’approvazione dei PAI e di altri atti di programmazione di bacino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 Indirizzi per il coordinamento dell’attività estrattiva nei bacini di cav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ermin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1 Nei bacini estrattivi ove è ipotizzato l’esercizio contemporaneo di cave contermin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 in particolare nelle aree interessate da cave di versante (ad esempio nei bacin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rmiferi di Massa e Carrara, di Firenzuola e della Montagnola senese), al fine d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arantire la necessità di coordinamento dell’attività estrattiva e di assicurare 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portune condizioni di sicurezza, il P.A.E.R.P. può definire indirizzi rivolti a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muni al fine di delimitare ambiti di intervento omogeneo. In tali ambiti potran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ssere adottate specifiche procedure e modalità estrattive che tengano conto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che tramite l’incentivazione dei consorzi di cui all’articolo 17 della L.R. 78/98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lle esigenze di prevenzione dei potenziali effetti di interferenza tra cav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igue durante gli interventi estrattivi, della opportunità di utilizzo di viabilità e d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frastrutture comuni e della eventuale necessità di accesso ad aree collettive p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o stoccaggio degli steril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 Zone di reperimento di materiali ornamentali storic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1 Le zone di reperimento di materiali ornamentali storici, evidenziate ne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rtografia del P.R.A.E.R. con la sigla ST, individuano siti di cave inattive gi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tilizzati per interventi architettonici che hanno acquisito valore storico 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mbientale. Tali siti rappresentano una risorsa per il reperimento di material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nici, indispensabili per il restauro dei monumenti, compatibilmente con la tute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l territorio interessato. A tale proposito, le Province possono approfondire i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quadro conoscitivo e individuare specifici indirizzi rivolti ai Comuni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 Cave dismess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1 Al fine di incentivare il recupero ambientale di cave dismesse che presenti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tuazioni di degrado ambientale e per le quali non vi sia preventivo impegno a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isistemazione, le Province individuano il quadro conoscitivo delle cave dismess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videnziando quelle che necessitano di interventi tesi a ridurre o eliminare i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grado, ed individuare specifici indirizzi rivolti ai Comuni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 Monitoraggio delle provin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1 Il programma di monitoraggio del P.A.E.R.P. ha una cadenza massima biennal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iene un rapporto sullo stato di attuazione del dimensionamento previsto d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.R.A.E.R., prendendo anche in esame eventuali e documentate proposte d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difica e di integrazione del P.A.E.R.P. pervenute alle Province nel periodo d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nitoraggi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2 Ove, dal monitoraggio del P.A.E.R.P., emergesse la necessità di rivedere 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abbisogni definiti dal P.R.A.E.R. per una o più tipologie di materiali da estrarre, 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vincia provvede a presentare alla Regione specifica richiesta di adeguamento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ccompagnata dal quadro conoscitivo che evidenzia tale necessità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 Misure di salvaguard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.1 Le Province possono procedere all’individuazione delle misure di salvaguardia d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i all’articolo 8, comma 1, lettera e), della legge regionale 3 novembre 199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.78, nel caso di prescrizioni localizzative di aree estrattive la cui attuazione s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nda urgente per dare risposta a situazioni di tutela ambientale o risch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ccupazionale e per le quali sia stato predisposto un piano di coltivazione e d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isistemazione ambientale, in coerenza con gli indirizzi dello strumen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rbanistico comunale vigen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E II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CRIZIONI E CRITERI PER L’ADEGUAMENTO DELLA PIANIFICAZION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AL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Atto di adeguamento comuna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1 L’atto di adeguamento dello strumento urbanistico comunale definisce 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rimetrazione di dettaglio dell’area estrattiva e la determinazione delle modalit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 attuazione da applicarsi nei progetti di coltivazione e di ripristino ambientale 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unzionale, avvalendosi dei criteri forniti dalle istruzioni tecniche di cui all’articol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 della legge regionale 3 novembre 1998 n.78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2 Nell’atto di adeguamento, l’individuazione della perimetrazione di dettaglio del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ree da assoggettare ad escavazione e la relativa normativa di attuazione dev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ssere effettuata dopo un attento approfondimento del quadro conoscitivo, c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rticolare riferimento alla tipologia dei materiali da escavare, all’individuazio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lanivolumetrica del giacimento, alla individuazione, tutela e valorizzazione del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isorse essenziali del territorio ai sensi dell’art. 2 della L.R.5/95, alla tutela de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lute e sicurezza dei lavoratori e della popolazione interessata ed alla stim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lla compatibilità con le eventuali altre attività produttive in cors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3 A seguito degli approfondimenti di cui al punto 1.2, salvo diversa indicazione d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.A.E.R.P., l’area estrattiva individuata nell’atto di adeguamento comunale può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tivatamente discostarsi dalle prescrizioni localizzative delle aree estrattiv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appresentate nel Piano provinciale, nella misura massima del 10%, in eccess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/o in difetto, al netto delle superfici eventualmente già autorizza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l’escavazion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na riduzione maggiore rispetto a quella indicata può essere giustificata da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esenza di vincoli ostativi non emersi in precedenza od intervenut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ccessivamente alla entrata in vigore del P.A.E.R.P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Utilizzazione della risorsa lapide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1 L’utilizzazione della risorsa lapidea nelle cave di materiali ornamentali dev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ssere tesa alla massima valorizzazione degli stessi individuando, in funzio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lle caratteristiche litologiche e geologico-strutturali dei giacimenti e dello sta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 fratturazione locale delle bancate, i quantitativi minimi, non inferiori al 20%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lla produzione complessiva di progetto, con esclusione del materiale destina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la risistemazione ambientale, da destinarsi esclusivamente alla trasformazio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blocchi, lastre ed affini, incrementabili in sede di autorizzazione comunale ov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ecifici approfondimenti progettuali lo consentano. Tale limite minimo non s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pplica a particolari tipi di materiali ornamentali, come nel caso dell’alabastro, 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i presenza nel giacimento è particolarmente limitata rispetto alla mass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globante da movimentar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2 L’utilizzazione della risorsa lapidea delle cave di materiale per usi industriali e p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 costruzioni, compresi gli sfridi delle cave di materiale ornamentale, deve esse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a alla massima valorizzazione, privilegiando gli usi di maggior preg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 Cave e zone di reperimento di materiali ornamentali storic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1 Le cave e le zone di reperimento di materiali ornamentali storici, evidenziate ne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rtografia del P.R.A.E.R. con sigla ST, eventualmente integrate dal quad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oscitivo del P.A.E.R.P., rappresentano una risorsa da tutelare sia per la lo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lenza territoriale, ambientale e paesaggistica, sia per il reperimento de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teriali unici, indispensabili per il restauro di monumenti, opere pubbliche o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terventi prescritti dalle competenti Soprintendenze. A tal fine i Comuni posso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utorizzare specifici prelievi di materiale secondo quanto disposto dalle istruzion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cniche di cui all’articolo 6 della legge regionale 3 novembre 1998 n.78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2 La necessità di approvvigionamento del materiale ornamentale storico dev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ssere esplicitamente richiamata nel progetto di restauro il quale deve contener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ltre alla volumetria richiesta, anche le modalità da adottarsi per l’estrazione ed i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ccessivo ripristino dei luoghi interessati dall’escavazione e dal transito de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zzi utilizzati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 Recupero ambientale di cave dismess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1 I Comuni, al fine di incentivare il recupero ambientale di cave dismesse, quali 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ve inattive o ravaneti di cave non più attive che presentino situazioni d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grado ambientale e per le quali non vi sia preventivo impegno a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stemazione, possono procedere a specifica variante allo strumento urbanistic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munale, anche per aree esterne ai perimetri dei bacini individuati nel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rtografie del P.A.E.R.P., secondo quanto disposto dalle istruzioni tecniche d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i all’articolo 6 della legge regionale 3 novembre 1998 n.78, avvalendos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ll’eventuale quadro conoscitivo e degli indirizzi contenuti nel P.A.E.R.P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 Consorzi per le cave contermin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1 Nei bacini estrattivi interessati dalla presenza di cave contermini, per garantire u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ordinato sviluppo dell’attività estrattiva e di operare con le opportune condizion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 sicurezza, i Comuni favoriscono la costituzione dei consorzi di cui all’articolo 1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lla legge regionale 3 novembre 1998 n.78 ed eventualmente dispongono 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stituzione di consorzi obbligatori tra imprese, prescrivendo l’adozione d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ecifiche procedure estrattive sia in fase di formazione di piano attuativo sia i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de di rilascio dell’autorizzazione, avvalendosi degli eventuali indirizzi forniti d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.A.E.R.P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 Monitoraggio dei comun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1 Ai fini del controllo continuo delle attività estrattive, ai sensi dell’articolo 16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mma 1 della legge regionale 3 novembre 1998 n.78, i titolari del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utorizzazioni comunali per l’esercizio delle cave devono fornire ai Comuni, ent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 31 gennaio di ogni anno, informazioni relative all’attività estrattiva avvalendos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i modelli predisposti dalla Regione, anche sulla base delle indicazioni degli Ent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ocali per la rilevazione dei dati sull’attività estrattiva autorizzata, riferiti all’an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ecedent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2 I Comuni provvedono alla raccolta delle singole schede compilate e, verificata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particolare l’attendibilità dei dati relativi alla produzione, ai sensi dell’articolo1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mma 3 della legge regionale 3 novembre 1998 n.78, informano le Province e 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gione, trasmettendo entro il 31 marzo di ogni anno copia delle sche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formative unitamente ad una relazione sull’andamento delle attività estrattiv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l territorio di competenza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 Validità delle autorizzazioni rilasciate prima dell’entrata in vigore del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.A.E.R.P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1 Le cave autorizzate prima dell’entrata in vigore del P.A.E.R.P., comprese quel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e esercitano la propria attività in ambiti diversi da quelli individuati dal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escrizioni localizzative delle aree estrattive del piano provinciale, posso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seguire l’attività estrattiva ai sensi e nel rispetto dei termini delle autorizzazion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ilasciate fino alla loro scadenz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3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E III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CCORDO CON LA DISCIPLINA DEL PIANO DEL PARCO REGIONALE DELL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PI APUAN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Fabbisogni e indirizzi per il Piano del Parco regionale delle Alpi Apuan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1 Il P.R.A.E.R., ai sensi dell’articolo 21 della legge regionale 11 agosto 1997 n. 65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Istituzione dell’Ente per la gestione del Parco regionale delle Alpi Apuane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</w:rPr>
        <w:t>Soppressione del relativo consorzio</w:t>
      </w:r>
      <w:r>
        <w:rPr>
          <w:rFonts w:cs="Arial" w:ascii="Arial" w:hAnsi="Arial"/>
        </w:rPr>
        <w:t>) individua i fabbisogni e gli indirizzi per 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ttività estrattive dei materiali ornamentali da svolgersi nel perimetro del Parco 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lla relativa zona contigua, in relazione alla disciplina del Piano per il Parc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lle Alpi Apuan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2 I fabbisogni di riferimento per la programmazione dell’attività estrattiva nell’ambi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l Parco delle Alpi Apuane, delle relative aree contigue sono ripartiti in termin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dicativi nella Tabella F e dettagliati nella stima dei fabbisogni del Settore II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ragrafo A.5.1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3 Il piano per il Parco delle Alpi Apuane programma le attività estrattive nel quad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i seguenti indirizz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individuazione di soluzioni localizzative e tecnologiche tese a valorizzare 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isorse minerarie e a tutelare le risorse territoriali in genere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tutela dei materiali pregiati evitando l’esaurimento della risorsa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approfondimento di ipotesi di escavazione in sotterraneo, da assoggettare a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ttente verifiche strutturali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recupero delle aree escavate dismesse e quelle interessate da ravaneti ch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esentino condizioni di degrado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tutela dei siti di archeologia industriale, quali lizze e ravaneti storici ch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stituiscono elementi qualificanti del territorio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individuazione di scelte del piano tese a tutelare la sicurezza dei lavorator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lla coltivazione delle cav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4 In merito all'estrazione di dolomia, al fine esclusivo di garantire le fornitu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dustriali al settore vetrario e delle acciaierie è necessario approfondire soluzion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mpatibili con i caratteri ambientali e insediativi da tutelare che consentano i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ntenimento delle quantità e qualità necessarie anche attraverso interventi d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cupe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4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E IV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CINI MARMIFERI DEI COMUNI DI MASSA E CARRA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Indirizzi per i bacini marmiferi dei comuni di Massa e Carra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1 I comuni di Massa e Carrara, nell’attuare le disposizioni di cui alla Parte II, per 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rti dei bacini del proprio territorio che risultino esterni al perimetro del Parc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gionale delle Alpi Apuane e della relativa area contigua, applicano, oltre 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quelle relative agli agri marmiferi di cui alla legge regionale 5 dicembre 1995 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04 (Disciplina degli agri marmiferi di proprietà dei Comuni di Massa e Carrara) 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ccessive modifiche, sulla base di principi di omogeneità dell’utilizzo de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isorsa, gli stessi indirizzi contenuti nella Parte III punto 1.3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5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E V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TRUZIONI TECNICH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Le istruzioni tecniche regionali per il P.A.E.R.P. e gli strumenti urbanistic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1 La Giunta Regionale formula e approva specifiche istruzioni tecniche, ai sens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ll'art. 6 della L.R. 78/1998, prima dell'entrata in vigore del P.R.A.E.R., per 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dazione del P.A.E.R.P. e degli adeguamenti degli strumenti urbanistic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munali, con particolare riferimento 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le modalità tecniche di adeguamento degli strumenti urbanistici, nel rispet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lla vigente normativa sul governo del territorio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disposizioni relative all'utilizzo di cave di materiali ornamentali storici;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Arial" w:ascii="Arial" w:hAnsi="Arial"/>
        </w:rPr>
        <w:t>- modalità di intervento finalizzato al recupero ambientale di cave dismes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0:49:00Z</dcterms:created>
  <dc:creator>c.pardini</dc:creator>
  <dc:description/>
  <dc:language>en-US</dc:language>
  <cp:lastModifiedBy>c.pardini</cp:lastModifiedBy>
  <dcterms:modified xsi:type="dcterms:W3CDTF">2007-02-08T10:49:00Z</dcterms:modified>
  <cp:revision>2</cp:revision>
  <dc:subject/>
  <dc:title/>
</cp:coreProperties>
</file>